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ЗАМЕЧАНИЙ И ПРЕДЛОЖЕНИЙ ОБЩЕ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общественных обсужден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материалы оценки воздействия на окружающую среду</w:t>
        <w:br/>
        <w:t>проекта «Газопровод высокого давления от газопровода-отвода к ГРС-2 Зеленодольска до СПГ-стенд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бщественных обсужден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 местного самоуправления: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комитет Зеленодольского муниципального района</w:t>
        <w:br/>
        <w:t xml:space="preserve">422550, Республика Татарстан, г. Зеленодольск, ул. Ленина, 41 а, </w:t>
        <w:br/>
        <w:t>тел.: +7 (84371) 4-26-77, 5-56-79 (факс), e-mail: Pavel.Sergeev@tatar.r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ООО «Газпром газификация»</w:t>
        <w:br/>
        <w:t xml:space="preserve">г. Санкт-Петербург, вн. тер. г. Муниципальный округ Сампсониевское, Большой Сампсониевский проспект, д. 60, литера А, </w:t>
        <w:br/>
        <w:t>тел.: +7 (812) 613-33-00, e-mail: info@eoggazprom.r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неральный проектировщик:</w:t>
      </w:r>
      <w:r>
        <w:rPr>
          <w:rFonts w:cs="Times New Roman" w:ascii="Times New Roman" w:hAnsi="Times New Roman"/>
          <w:sz w:val="28"/>
          <w:szCs w:val="28"/>
        </w:rPr>
        <w:t xml:space="preserve"> ООО «Газпром проектирование»</w:t>
        <w:br/>
        <w:t xml:space="preserve">г. Санкт-Петербург, Суворовский пр. 16/13, </w:t>
        <w:br/>
        <w:t>тел.: +7 (812) 578-79-97, e-mail: box@ proektirovanie.gazprom.r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П ООО «НИИПГаза» - Тюмень </w:t>
        <w:br/>
        <w:t xml:space="preserve">г. Тюмень, ул. Кирова, д.43, корпус 1, </w:t>
        <w:br/>
        <w:t>тел.: +7 (3452) 21-27-71, e-mail: info@niipgaza.co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общественных обсужден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е информиров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ознакомления с материалами общественных обсуждени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.07.2024 г. по 01.08.2024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объекта общественных обсуждений и журнала учета замечаний и предложений общественности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на сайте Администрация Зеленодольского муниципального района https://zelenodolsk.tatarstan.ru/press/prubl_disc.ht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ЗАМЕЧАНИЙ И ПРЕДЛОЖЕНИЙ</w:t>
      </w:r>
    </w:p>
    <w:tbl>
      <w:tblPr>
        <w:tblStyle w:val="a3"/>
        <w:tblW w:w="2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  <w:gridCol w:w="4266"/>
        <w:gridCol w:w="3964"/>
        <w:gridCol w:w="2134"/>
        <w:gridCol w:w="1524"/>
        <w:gridCol w:w="1523"/>
      </w:tblGrid>
      <w:tr>
        <w:trPr>
          <w:trHeight w:val="737" w:hRule="atLeast"/>
        </w:trPr>
        <w:tc>
          <w:tcPr>
            <w:tcW w:w="8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втор замечаний и предложений</w:t>
            </w:r>
          </w:p>
        </w:tc>
        <w:tc>
          <w:tcPr>
            <w:tcW w:w="42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замечания и предложения</w:t>
            </w:r>
          </w:p>
        </w:tc>
        <w:tc>
          <w:tcPr>
            <w:tcW w:w="39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основанный ответ заказчика (исполнителя)</w:t>
            </w:r>
          </w:p>
        </w:tc>
        <w:tc>
          <w:tcPr>
            <w:tcW w:w="2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ие на обработку персональных данных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</w:tc>
      </w:tr>
      <w:tr>
        <w:trPr>
          <w:trHeight w:val="506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ля физических лиц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, адрес, контактный телефон, адрес электронной почты (при наличии)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ля юридических лиц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рганизации, фамилия, имя, отчество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</w:t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8" w:hRule="atLeast"/>
        </w:trPr>
        <w:tc>
          <w:tcPr>
            <w:tcW w:w="8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8" w:hRule="atLeast"/>
        </w:trPr>
        <w:tc>
          <w:tcPr>
            <w:tcW w:w="8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8" w:hRule="atLeast"/>
        </w:trPr>
        <w:tc>
          <w:tcPr>
            <w:tcW w:w="8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68" w:hRule="atLeast"/>
        </w:trPr>
        <w:tc>
          <w:tcPr>
            <w:tcW w:w="8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ведение журнала: _______________________       __________________        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Подпись                                  Дата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_жирный Знак"/>
    <w:basedOn w:val="DefaultParagraphFont"/>
    <w:link w:val="Style17"/>
    <w:qFormat/>
    <w:rsid w:val="0079446d"/>
    <w:rPr>
      <w:rFonts w:ascii="Times New Roman" w:hAnsi="Times New Roman" w:eastAsia="Times New Roman" w:cs="Times New Roman"/>
      <w:b/>
      <w:sz w:val="24"/>
      <w:szCs w:val="24"/>
    </w:rPr>
  </w:style>
  <w:style w:type="character" w:styleId="Style15" w:customStyle="1">
    <w:name w:val="ПД_заголовок Знак"/>
    <w:basedOn w:val="DefaultParagraphFont"/>
    <w:link w:val="Style18"/>
    <w:qFormat/>
    <w:rsid w:val="0079446d"/>
    <w:rPr>
      <w:rFonts w:ascii="Times New Roman" w:hAnsi="Times New Roman" w:eastAsia="Times New Roman" w:cs="Times New Roman"/>
      <w:b/>
      <w:sz w:val="28"/>
      <w:szCs w:val="28"/>
    </w:rPr>
  </w:style>
  <w:style w:type="character" w:styleId="FontStyle15" w:customStyle="1">
    <w:name w:val="Font Style15"/>
    <w:uiPriority w:val="99"/>
    <w:qFormat/>
    <w:rsid w:val="00e636aa"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sid w:val="00e636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ГГЦТаблТекст"/>
    <w:qFormat/>
    <w:rsid w:val="003660d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Style17" w:customStyle="1">
    <w:name w:val="Обычный_жирный"/>
    <w:basedOn w:val="Normal"/>
    <w:link w:val="Style14"/>
    <w:qFormat/>
    <w:rsid w:val="0079446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 w:customStyle="1">
    <w:name w:val="ПД_заголовок"/>
    <w:basedOn w:val="Normal"/>
    <w:link w:val="Style15"/>
    <w:qFormat/>
    <w:rsid w:val="0079446d"/>
    <w:pPr>
      <w:spacing w:lineRule="exact" w:line="420" w:before="0" w:after="0"/>
      <w:ind w:left="284" w:right="28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7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82FAD-0689-40F4-BFF9-EE90C3C22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  <Company>ОАО "ГИПРОГАЗЦЕН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1:00Z</dcterms:created>
  <dc:creator>oopdsh</dc:creator>
  <dc:description/>
  <dc:language>en-US</dc:language>
  <cp:lastModifiedBy>Пользователь Windows</cp:lastModifiedBy>
  <cp:lastPrinted>2012-03-16T08:53:00Z</cp:lastPrinted>
  <dcterms:modified xsi:type="dcterms:W3CDTF">2024-07-0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